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mpfänger</w:t>
        <w:tab/>
      </w:r>
      <w:r>
        <w:rPr>
          <w:rFonts w:cs="Arial" w:ascii="Arial" w:hAnsi="Arial"/>
          <w:bCs/>
          <w:sz w:val="20"/>
          <w:szCs w:val="20"/>
        </w:rPr>
        <w:t>Addressee</w:t>
        <w:tab/>
        <w:tab/>
        <w:tab/>
        <w:tab/>
        <w:t>Absender</w:t>
        <w:tab/>
        <w:tab/>
        <w:t>Se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_____________________________________</w:t>
        <w:tab/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Krankenkasse</w:t>
        <w:tab/>
        <w:t>Health insurance fund</w:t>
        <w:tab/>
        <w:tab/>
        <w:tab/>
        <w:t>Name, Vorname</w:t>
        <w:tab/>
        <w:t>Last name, first na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_____________________________________</w:t>
        <w:tab/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Straße, Nr.</w:t>
        <w:tab/>
        <w:t>Address</w:t>
        <w:tab/>
        <w:tab/>
        <w:tab/>
        <w:tab/>
        <w:t>Straße, Nr.</w:t>
        <w:tab/>
        <w:tab/>
        <w:t>Addr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</w:t>
        <w:tab/>
        <w:tab/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PLZ, Ort</w:t>
        <w:tab/>
        <w:t>Postcode, town</w:t>
        <w:tab/>
        <w:tab/>
        <w:tab/>
        <w:tab/>
        <w:t>PLZ, Ort</w:t>
        <w:tab/>
        <w:tab/>
        <w:t>Postcode, tow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ündigung meiner Mitgliedschaft, Versicherungsnummer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otice of cancellation of my membership, insurance number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 or Madam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kündige ich meine Mitgliedschaft in Ihrer Krankenkasse zum nächstmöglichen Zeitpunkt, 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hereby cancel my membership of your health insurance fund at the earliest possible date,              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My contract with the                    ends on                , at which time I will be moving from Germany to         , and will no longer be in need of my TK insurance poli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senden Sie mir umgehend eine Kündigungsbestätigung z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send me confirmation of cancellation as soon as possi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Unterschrif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, signatu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7:00Z</dcterms:created>
  <dc:creator>Techniker Krankenkasse</dc:creator>
  <dc:description/>
  <cp:keywords/>
  <dc:language>en-US</dc:language>
  <cp:lastModifiedBy>Hofmann, Luise</cp:lastModifiedBy>
  <cp:lastPrinted>2017-06-14T08:47:00Z</cp:lastPrinted>
  <dcterms:modified xsi:type="dcterms:W3CDTF">2020-02-13T13:47:00Z</dcterms:modified>
  <cp:revision>2</cp:revision>
  <dc:subject/>
  <dc:title/>
</cp:coreProperties>
</file>